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a download editor. Allows the user to edit their b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, removing or listing the files flaged for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is ppe in the PCBTEXT file on line 551. and your done.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me arse and dont know how to add it then on the line wri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c:\pcb\ppe\tk-dled\dle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so thats it.. One more default prompt g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o Sorceress of death and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THe BLaCK aSSaSSiN --------- TOXiC KRYSTAL PPE's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